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er Scorecard: DC School Scrabble 8: "Word Freaks" (#51) (S4:R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 score was entered 2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1/2 Bd Opp Opponent Name                  Won-Lost For Agn Spread C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  15  15 Walter C Young Scrabble Club 1 1.0-0.0  475 289   +100  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   1  45 Brown Brothers                 1.0-1.0  298 448   -150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2  12  28 St. John Lutheran School 3     2.0-1.0  405 345    +60  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1   8  39 Randolph Middle School Team B  3.0-1.0  400 336    +64   +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   5  44 Sneechier                      4.0-1.0  444 390    +54  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   3  26 Randolph Middle School Team A  4.0-2.0  330 438   -108  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   9  10 Walter C Young Scrabble Club 2 5.0-2.0  339 296    +43   +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