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w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  LS  WS Grade Loser                                       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43 500 4     Scrabble Scramblers (#50)                    Panthers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86 378 4     Word Mavens (#57)                            Eastern Greene Middle School 2 (#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19 516 4     Scrabble Scramblers (#50)                    St. John Lutheran School 2 (#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140 375 4     Golden State Scrabble Club (#55)             Vista 2 (#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44 318 mix   Hampton Bays Baymen Team White (#24)         Eastern Greene Middle School 3 (#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147 495 4     Scrabble Superstars (#56)                    The Sesquipedalians (#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61 464 mix   Vista 3 (#37)                                East West Wizards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63 232 4     Thy Dear Blanks (#52)                        Vista 5 (#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167 371 4     Word Mavens (#57)                            Vista 4 (#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170 329 mix   Hampton Bays Baymen Team White (#24)         Vista 3 (#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70 255 4     The Mad Cats (#58)                           Hampton Bays Baymen Team Purple (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175 532 5     Mount Pleasant Christian School Team 1 (#23) Eastern Greene Middle School 1 (#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76 292 4     Word Mavens (#57)                            Mount Pleasant Christian School Team 1 (#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78 456 6     Hampton Bays Baymen Team Gold (#46)          Walter C Young Scrabble Club 4 (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79 321 4     Word Mavens (#57)                            The Mad Cats (#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80 469 4     Golden State Scrabble Club (#55)             Seawell/Smith Team (#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181 233 4     Scrabble Scramblers (#50)                    Scrabble Superstars (#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182 362 mix   Walter C Young Scrabble Club 3 (#43)         Anagram Aces (#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184 335 4     Word Mavens (#57)                            Scrabble Scramblers (#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185 295 mix   Hampton Bays Baymen Team White (#24)         Golden State Scrabble Club (#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187 450 6     Mount Pleasant Christian School Team 2 (#47) Vista 6 (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90 543 mix   Eastern Greene Middle School 2 (#36)         Smith Cyclones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91 442 4     Scrabble Superstars (#56)                    DC School Scrabble 4 (#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193 261 6     Hampton Bays Baymen Team Gold (#46)          Thy Dear Blanks (#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95 413 5     Mount Pleasant Christian School Team 1 (#23) Jackman Jaguars (#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97 366 mix   Hampton Bays Baymen Team White (#24)         St. John Lutheran School 3 (#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199 266 4     Scrabble Scramblers (#50)                    Mount Pleasant Christian School Team 2 (#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00 339 4     The Mad Cats (#58)                           DC School Scrabble 7 (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02 704 mix   Hampton Bays Baymen Team Purple (#19)        Scrabble Cyclones (#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06 328 4     Scrabble Scramblers (#50)                    Golden State Scrabble Club (#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07 506 6     Anagram Aces (#21)                           Randolph Middle School Team A (#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08 435 mix   Hampton Bays Baymen Team White (#24)         The Sesquipedalians (#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09 430 mix   Randolph Middle School Team D (#40)          Eastern Greene Middle School 1 (#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09 413 4     Thy Dear Blanks (#52)                        Walter C Young Scrabble Club 1 (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10 399 mix   Eastern Greene Middle School 2 (#36)         Anagram Aces (#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11 475 mix   Glades Middle (#42)                          Walter C Young Scrabble Club 1 (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13 343 4     Thy Dear Blanks (#52)                        Eastern Greene Middle School 1 (#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15 257 6     Mount Pleasant Christian School Team 2 (#47) The Mad Cats (#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17 506 6     The Bobcat Scrabblers (#20)                  Sneechier (#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17 357 mix   Walter C Young Scrabble Club 3 (#43)         The Bobcat Scrabblers (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19 373 5     Vista 5 (#49)                                DC School Scrabble 5 (#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21 478 7     Eastern Greene Middle School 3 (#31)         Double Nerd Score (#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22 331 4     Word Mavens (#57)                            Hampton Bays Baymen Team White (#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23 435 7     Eastern Greene Middle School 3 (#31)         Randolph Middle School Team B (#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23 378 7     Randolph Middle School Team C (#33)          Scrabble Cyclones (#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25 425 mix   Hampton Bays Baymen Team Purple (#19)        DC School Scrabble 6 (#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25 390 mix   Vista 3 (#37)                                Eastern Greene Middle School 3 (#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25 331 4     The Sesquipedalians (#54)                    Randolph Middle School Team C (#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28 346 4     Scrabble Superstars (#56)                    Vista 3 (#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32 360 6     Mount Pleasant Christian School Team 2 (#47) The Bobcat Scrabblers (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32 506 5     Vista 5 (#49)                                Thunder and Lightning (#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32 280 4     Golden State Scrabble Club (#55)             Hampton Bays Baymen Team Gold (#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35 505 7     DC School Scrabble 4 (#11)                   Randolph Middle School Team A (#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35 369 mix   Vista 3 (#37)                                The Bobcat Scrabblers (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37 478 mix   Hampton Bays Baymen Team Purple (#19)        Smith Cyclones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38 480 mix   North Clay Jr. High (#35)                    Anagram Aces (#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39 481 6     Jackman Jaguars (#22)                        DC School Scrabble 1 (#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40 404 5     Mount Pleasant Christian School Team 1 (#23) St. John Lutheran School 3 (#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41 423 6     Mount Pleasant Christian School Team 2 (#47) Jackman Jaguars (#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43 305 mix   Vista 3 (#37)                                DC School Scrabble 5 (#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44 434 mix   St. John Lutheran School 2 (#34)             Double Nerd Score (#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47 412 mix   Vista 4 (#38)                                Double Nerd Score (#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47 412 6     Hampton Bays Baymen Team Gold (#46)          Vista 6 (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48 438 mix   Vista 4 (#38)                                Randolph Middle School Team D (#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48 315 mix   Glades Middle (#42)                          North Clay Jr. High (#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49 399 7     Eastern Greene Middle School 3 (#31)         Toronto Champions (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49 318 4     Golden State Scrabble Club (#55)             Glades Middle (#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50 325 mix   North Clay Jr. High (#35)                    Vista 6 (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51 385 4     Thy Dear Blanks (#52)                        Toronto Champions (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52 441 mix   Vista 6 (#14)                                DC School Scrabble 1 (#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52 391 mix   Eastern Greene Middle School 2 (#36)         Randolph Middle School Team E (#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53 318 6     Hampton Bays Baymen Team Gold (#46)          Hampton Bays Baymen Team Purple (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53 344 4     The Sesquipedalians (#54)                    DC School Scrabble 7 (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56 479 7     DC School Scrabble 3 (#4)                    Thunder and Lightning (#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56 459 6     DC School Scrabble 5 (#16)                   Walter C Young Scrabble Club 4 (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57 379 8     Double Nerd Score (#27)                      Eastern Greene Middle School 1 (#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57 401 mix   Glades Middle (#42)                          DC School Scrabble 3 (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58 349 mix   North Clay Jr. High (#35)                    Walter C Young Scrabble Club 4 (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58 305 mix   Eastern Greene Middle School 2 (#36)         Thy Dear Blanks (#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59 345 mix   Walter C Young Scrabble Club 2 (#10)         DC School Scrabble 7 (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63 342 8     St. John Lutheran School 1 (#25)             Walter C Young Scrabble Club 2 (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63 440 8     St. John Lutheran School 3 (#28)             DC School Scrabble 2 (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64 412 mix   Randolph Middle School Team E (#41)          Randolph Middle School Team B (#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64 324 5     Vista 5 (#49)                                Randolph Middle School Team D (#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65 395 8     St. John Lutheran School 1 (#25)             DC School Scrabble 6 (#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66 331 mix   Glades Middle (#42)                          Vista 1 (#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68 460 mix   Walter C Young Scrabble Club 2 (#10)         Scrabble Cyclones (#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70 307 4     The Sesquipedalians (#54)                    Mount Pleasant Christian School Team 2 (#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71 286 6     Anagram Aces (#21)                           St. John Lutheran School 2 (#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71 411 7     Randolph Middle School Team C (#33)          St. John Lutheran School 1 (#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74 406 8     Walter C Young Scrabble Club 4 (#3)          Panthers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74 486 8     Toronto Champions (#13)                      Sneechier (#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74 321 5     Mount Pleasant Christian School Team 1 (#23) Eastern Greene Middle School 2 (#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74 368 mix   Randolph Middle School Team D (#40)          Walter C Young Scrabble Club 2 (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75 339 4     Scrabble Superstars (#56)                    Vista 2 (#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79 385 4     The Mad Cats (#58)                           Randolph Middle School Team E (#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80 470 8     Walter C Young Scrabble Club 4 (#3)          Sneechier (#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80 435 7     Eastern Greene Middle School 1 (#30)         DC School Scrabble 2 (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80 320 7     Randolph Middle School Team C (#33)          Walter C Young Scrabble Club 3 (#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81 415 6     The Bobcat Scrabblers (#20)                  Randolph Middle School Team E (#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81 431 mix   Randolph Middle School Team E (#41)          East West Wizards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82 380 7     DC School Scrabble 6 (#5)                    DC School Scrabble 2 (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82 316 5     Vista 5 (#49)                                Vista 4 (#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83 434 mix   St. John Lutheran School 2 (#34)             DC School Scrabble 6 (#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83 334 mix   Vista 4 (#38)                                Eastern Greene Middle School 3 (#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84 373 7     JR Masterman 2 (#29)                         Brown Brothers (#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84 356 mix   St. John Lutheran School 2 (#34)             JR Masterman 1 (#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86 373 8     Vista 1 (#18)                                Randolph Middle School Team A (#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87 454 8     Toronto Champions (#13)                      Thunder and Lightning (#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87 349 4     Scrabble Superstars (#56)                    Vista 1 (#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88 346 mix   Vista 6 (#14)                                DC School Scrabble 3 (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88 364 5     Vista 2 (#17)                                Seawell/Smith Team (#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88 385 8     St. John Lutheran School 1 (#25)             DC School Scrabble 5 (#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89 430 7     DC School Scrabble 4 (#11)                   East West Wizards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89 475 8     Walter C Young Scrabble Club 1 (#15)         DC School Scrabble 8: "Word Freaks" (#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90 425 mix   Walter C Young Scrabble Club 3 (#43)         Randolph Middle School Team B (#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92 373 mix   Vista 6 (#14)                                Randolph Middle School Team D (#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92 470 6     Jackman Jaguars (#22)                        Thunder and Lightning (#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93 452 5     DC School Scrabble 7 (#12)                   Panthers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94 306 mix   North Clay Jr. High (#35)                    Randolph Middle School Team C (#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94 385 4     JR Masterman 1 (#53)                         Seawell/Smith Team (#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95 336 7     DC School Scrabble 6 (#5)                    DC School Scrabble 3 (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95 418 7     DC School Scrabble 6 (#5)                    Walter C Young Scrabble Club 2 (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96 337 6     DC School Scrabble 5 (#16)                   JR Masterman 2 (#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96 512 mix   Walter C Young Scrabble Club 3 (#43)         Sneechier (#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97 327 8     Vista 1 (#18)                                St. John Lutheran School 1 (#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98 448 4     DC School Scrabble 8: "Word Freaks" (#51)    Brown Brothers (#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99 345 8     Toronto Champions (#13)                      Jackman Jaguars (#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99 315 mix   Glades Middle (#42)                          Walter C Young Scrabble Club 3 (#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301 487 7     JR Masterman 2 (#29)                         East West Wizards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02 385 7     Randolph Middle School Team C (#33)          Vista 2 (#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02 398 mix   Randolph Middle School Team D (#40)          Smith Cyclones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04 311 mix   Vista 4 (#38)                                St. John Lutheran School 1 (#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10 333 7     Eastern Greene Middle School 1 (#30)         JR Masterman 2 (#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310 383 mix   Randolph Middle School Team B (#39)          DC School Scrabble 7 (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313 420 8     St. John Lutheran School 3 (#28)             DC School Scrabble 4 (#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14 365 7     DC School Scrabble 3 (#4)                    JR Masterman 2 (#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314 345 4     JR Masterman 1 (#53)                         Jackman Jaguars (#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15 384 6     DC School Scrabble 5 (#16)                   Hampton Bays Baymen Team Purple (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16 370 5     Vista 2 (#17)                                DC School Scrabble 1 (#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316 318 8     Vista 1 (#18)                                St. John Lutheran School 2 (#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320 341 6     Anagram Aces (#21)                           JR Masterman 1 (#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321 327 5     Vista 2 (#17)                                North Clay Jr. High (#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26 344 8     Double Nerd Score (#27)                      Walter C Young Scrabble Club 1 (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29 407 mix   Panthers (#1)                                Scrabble Cyclones (#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329 339 8     Walter C Young Scrabble Club 1 (#15)         JR Masterman 1 (#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330 438 4     DC School Scrabble 8: "Word Freaks" (#51)    Randolph Middle School Team A (#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333 436 mix   Sneechier (#44)                              Brown Brothers (#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35 354 8     Smith Cyclones (#6)                          DC School Scrabble 3 (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336 400 mix   Randolph Middle School Team B (#39)          DC School Scrabble 8: "Word Freaks" (#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36 476 mix   Randolph Middle School Team E (#41)          Smith Cyclones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336 359 4     The Sesquipedalians (#54)                    The Bobcat Scrabblers (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39 351 mix   Brown Brothers (#45)                         DC School Scrabble 1 (#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339 409 mix   Brown Brothers (#45)                         Thunder and Lightning (#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40 365 mix   East West Wizards (#2)                       Brown Brothers (#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40 383 8     Walter C Young Scrabble Club 1 (#15)         Walter C Young Scrabble Club 2 (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41 352 8     St. John Lutheran School 3 (#28)             Walter C Young Scrabble Club 4 (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45 405 8     St. John Lutheran School 3 (#28)             DC School Scrabble 8: "Word Freaks" (#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348 381 7     DC School Scrabble 2 (#8)                    Double Nerd Score (#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50 428 mix   Seawell/Smith Team (#7)                      Randolph Middle School Team A (#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50 363 mix   Randolph Middle School Team B (#39)          Seawell/Smith Team (#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51 355 7     DC School Scrabble 4 (#11)                   Toronto Champions (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52 415 4     JR Masterman 1 (#53)                         DC School Scrabble 2 (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358 483 7     DC School Scrabble 1 (#32)                   Scrabble Cyclones (#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59 398 7     DC School Scrabble 2 (#8)                    JR Masterman 2 (#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60 401 8     Vista 1 (#18)                                DC School Scrabble 4 (#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63 386 5     DC School Scrabble 7 (#12)                   East West Wizards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364 389 6     Thunder and Lightning (#48)                  DC School Scrabble 1 (#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365 370 8     Randolph Middle School Team A (#26)          Panthers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368 409 8     Smith Cyclones (#6)                          Panthers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90 444 mix   Sneechier (#44)                              DC School Scrabble 8: "Word Freaks" (#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402 445 mix   Seawell/Smith Team (#7)                      Scrabble Cyclones (#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